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1265 gennaio 8, Como, "in palatio"</w:t>
      </w:r>
    </w:p>
    <w:p>
      <w:pPr>
        <w:pStyle w:val="Normal"/>
        <w:spacing w:lineRule="auto" w:line="360"/>
        <w:ind w:firstLine="540"/>
        <w:jc w:val="center"/>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pPr>
      <w:r>
        <w:rPr>
          <w:rFonts w:cs="Verdana" w:ascii="Verdana" w:hAnsi="Verdana"/>
          <w:sz w:val="20"/>
          <w:szCs w:val="20"/>
        </w:rPr>
        <w:t>Il giudice Aliprando "Bagniacanis", vicario del podestà di Como Filippo della Torre, convalida l'acquisto effettuato da Giovanni "de Artaria" di Vico di beni in Cardano vendutigli da Giovannolo del fu Bertrando "de Cardano", pure di Vico, a nome proprio e del comune di Como, per la somma di ottantacinque lire di denari nuovi; e ciò al termine di un'inchiesta volta a verificare - in base ad una serie di testimonianze - il possesso dei requisiti giuridici necessari a Giovannolo per l'effettuazione della vendita secondo la vigente normativa statutari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Copia autentica del 1286 [B], inserta nel precetto consolare del 28 novembre di quell'anno che ne ordina la redazione e la pubblicazione. Oltre che per la collocazione archivistica e per la descrizione del supporto, a tale documento si rimanda - staccandosi dall'uso consueto - anche per quanto concerne le formule di autenticazione della presente copia, che coincidono con le sottoscrizioni notarili del "preceptum".</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45:00Z</dcterms:created>
  <dc:creator>Gianpaolo</dc:creator>
  <dc:description/>
  <cp:keywords/>
  <dc:language>en-US</dc:language>
  <cp:lastModifiedBy>rusca3</cp:lastModifiedBy>
  <dcterms:modified xsi:type="dcterms:W3CDTF">2022-02-16T08:49:00Z</dcterms:modified>
  <cp:revision>4</cp:revision>
  <dc:subject/>
  <dc:title>ASMi, P, cart</dc:title>
</cp:coreProperties>
</file>